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La buona notizia del regno di Di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8 SETTEMBRE (Lc 8,1-3)</w:t>
      </w:r>
    </w:p>
    <w:p>
      <w:pPr>
        <w:pStyle w:val="Normal"/>
        <w:spacing w:before="0" w:after="120"/>
        <w:jc w:val="both"/>
        <w:rPr/>
      </w:pPr>
      <w:r>
        <w:rPr>
          <w:rFonts w:cs="Arial" w:ascii="Arial" w:hAnsi="Arial"/>
          <w:sz w:val="22"/>
          <w:szCs w:val="22"/>
        </w:rPr>
        <w:t>Mai il Signore ha lasciato un solo suo messaggero, un suo profeta, un ministro della sua Parola privo di un tozzo di pane. Elia, profeta del Dio Altissimo, prima è stato nutrito dai corvi, poi da una vedova di Sarepta di Sidone e infine anche da un ang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2-1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p>
    <w:p>
      <w:pPr>
        <w:pStyle w:val="Normal"/>
        <w:spacing w:before="0" w:after="120"/>
        <w:jc w:val="both"/>
        <w:rPr/>
      </w:pPr>
      <w:r>
        <w:rPr>
          <w:rFonts w:cs="Arial" w:ascii="Arial" w:hAnsi="Arial"/>
          <w:sz w:val="22"/>
          <w:szCs w:val="22"/>
        </w:rPr>
        <w:t>Gesù deve andare per la Palestina, passando da villaggio a villaggio, per predicare la Parola del Padre. È a suo servizio a tempo pieno. Non gli manda i corvi per portargli del pane. Gli crea un piccolo esercito di serve fedeli, di donne da Lui beneficate, perché lo assistano mettendo a sua disposizione i loro beni. Cristo serve il Padre, il Padre serve Cristo. Gesù vive per il Padre, il Padre vive per Gesù. Gesù dona il Pane della Parola alle creature del Padre, il Padre dona il pane al Figlio suo unigenito.</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pPr>
      <w:r>
        <w:rPr>
          <w:rFonts w:cs="Arial" w:ascii="Arial" w:hAnsi="Arial"/>
          <w:sz w:val="22"/>
          <w:szCs w:val="22"/>
        </w:rPr>
        <w:t xml:space="preserve">Quando il Signore prende una persona al suo servizio, se essa è fedele al mandato ricevuto, Dio stipula con essa un vero contratto di amore. Tu mi servi ed io ti servo. Tu doni il pane della vita e io ti dono il pane per il tuo corpo e ogni altra cosa ti è necessaria perché tu possa svolgere il ministero che ti ho affidato. Tu ti consacri a me, io mi consacro a te. Il missionario di Gesù deve possedere questa certezza di fede. Il Padre mai lo abbandonerà. Anche le aquile del Cielo e non solo i corvi Lui manderà per dare al suo missionario quanto gli serve per la vita del suo corp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si ministri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2:00Z</dcterms:created>
  <dc:creator>GIANC</dc:creator>
  <dc:description/>
  <dc:language>en-US</dc:language>
  <cp:lastModifiedBy>GIANC</cp:lastModifiedBy>
  <dcterms:modified xsi:type="dcterms:W3CDTF">2015-08-06T06:12:00Z</dcterms:modified>
  <cp:revision>2</cp:revision>
  <dc:subject/>
  <dc:title/>
</cp:coreProperties>
</file>